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：参会回执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18"/>
        <w:gridCol w:w="850"/>
        <w:gridCol w:w="2127"/>
        <w:gridCol w:w="1275"/>
        <w:gridCol w:w="2268"/>
      </w:tblGrid>
      <w:tr>
        <w:trPr>
          <w:trHeight w:val="7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会人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会人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您希望与哪些加拿大参会企业进行一对一洽谈，请勾选，我们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会相关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ada Wood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拿大木业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T Architecture/JE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师事务所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ada DV Hardwoods Inc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拿大地威硬木公司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prema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索普瑞玛（中国）建材有限公司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yton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拿大凯顿国际公司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ergy Saving Products Ltd./ES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压新风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-Air Ventilation System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枫之风新风系统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odplus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木涂料集团有限公司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UNG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拿大斯波朗公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CA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侯侯</cp:lastModifiedBy>
  <dcterms:modified xsi:type="dcterms:W3CDTF">2019-03-05T09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