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-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河北省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最具品牌创新意识企业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申报表</w:t>
      </w:r>
    </w:p>
    <w:p>
      <w:pPr>
        <w:pStyle w:val="Normal"/>
        <w:spacing w:before="156" w:after="0"/>
        <w:rPr>
          <w:rFonts w:ascii="方正小标宋简体" w:hAnsi="方正小标宋简体" w:eastAsia="方正小标宋简体" w:cs="宋体"/>
          <w:b/>
          <w:b/>
          <w:bCs/>
          <w:spacing w:val="40"/>
          <w:sz w:val="48"/>
          <w:szCs w:val="48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pacing w:val="40"/>
          <w:sz w:val="48"/>
          <w:szCs w:val="48"/>
          <w:lang w:eastAsia="zh-CN"/>
        </w:rPr>
      </w:r>
    </w:p>
    <w:p>
      <w:pPr>
        <w:pStyle w:val="Normal"/>
        <w:spacing w:before="156" w:after="0"/>
        <w:rPr>
          <w:rFonts w:ascii="方正小标宋简体" w:hAnsi="方正小标宋简体" w:eastAsia="方正小标宋简体"/>
          <w:spacing w:val="40"/>
          <w:sz w:val="48"/>
          <w:szCs w:val="48"/>
          <w:lang w:eastAsia="zh-CN"/>
        </w:rPr>
      </w:pPr>
      <w:r>
        <w:rPr>
          <w:rFonts w:eastAsia="方正小标宋简体" w:ascii="方正小标宋简体" w:hAnsi="方正小标宋简体"/>
          <w:spacing w:val="40"/>
          <w:sz w:val="48"/>
          <w:szCs w:val="48"/>
          <w:lang w:eastAsia="zh-CN"/>
        </w:rPr>
      </w:r>
    </w:p>
    <w:p>
      <w:pPr>
        <w:pStyle w:val="Normal"/>
        <w:spacing w:before="156" w:after="0"/>
        <w:rPr>
          <w:rFonts w:ascii="方正小标宋简体" w:hAnsi="方正小标宋简体" w:eastAsia="方正小标宋简体"/>
          <w:spacing w:val="40"/>
          <w:sz w:val="48"/>
          <w:szCs w:val="48"/>
          <w:lang w:eastAsia="zh-CN"/>
        </w:rPr>
      </w:pPr>
      <w:r>
        <w:rPr>
          <w:rFonts w:eastAsia="方正小标宋简体" w:ascii="方正小标宋简体" w:hAnsi="方正小标宋简体"/>
          <w:spacing w:val="40"/>
          <w:sz w:val="48"/>
          <w:szCs w:val="48"/>
          <w:lang w:eastAsia="zh-CN"/>
        </w:rPr>
      </w:r>
    </w:p>
    <w:p>
      <w:pPr>
        <w:pStyle w:val="Normal"/>
        <w:spacing w:before="156" w:after="0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eastAsia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spacing w:before="156" w:after="0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eastAsia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405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企业名称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盖章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405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报日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年     月 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黑体" w:cs="微软雅黑"/>
          <w:color w:val="000000"/>
          <w:sz w:val="30"/>
          <w:szCs w:val="28"/>
          <w:lang w:val="en-US" w:eastAsia="zh-CN"/>
        </w:rPr>
      </w:pPr>
      <w:r>
        <w:rPr>
          <w:rFonts w:eastAsia="黑体" w:cs="微软雅黑" w:ascii="微软雅黑" w:hAnsi="微软雅黑"/>
          <w:color w:val="000000"/>
          <w:sz w:val="30"/>
          <w:szCs w:val="28"/>
          <w:lang w:val="en-US" w:eastAsia="zh-CN"/>
        </w:rPr>
      </w:r>
    </w:p>
    <w:p>
      <w:pPr>
        <w:pStyle w:val="Normal"/>
        <w:ind w:firstLine="239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申报企业基本情况表</w:t>
      </w:r>
    </w:p>
    <w:p>
      <w:pPr>
        <w:pStyle w:val="Normal"/>
        <w:ind w:firstLine="139"/>
        <w:jc w:val="righ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单位：万元</w:t>
      </w:r>
    </w:p>
    <w:tbl>
      <w:tblPr>
        <w:tblW w:w="944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714"/>
        <w:gridCol w:w="1980"/>
        <w:gridCol w:w="214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申报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申报单位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注册资本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协会会员等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会长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副会长    □理事    □会员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高新技术企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是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是否有计划申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否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品牌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品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           品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           品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注册商标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注册商标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企业资产总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营业收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05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企业或品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所获荣誉称号</w:t>
            </w:r>
          </w:p>
          <w:tbl>
            <w:tblPr>
              <w:tblW w:w="8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3360"/>
              <w:gridCol w:w="2780"/>
              <w:gridCol w:w="1730"/>
            </w:tblGrid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奖项名称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发证机关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发证时间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新产品、新技术、新工法应用的业绩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3610"/>
              <w:gridCol w:w="1120"/>
              <w:gridCol w:w="1070"/>
              <w:gridCol w:w="2529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程名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合同金额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万元）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程类型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主要创新内容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90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填写说明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312" w:leader="none"/>
                    </w:tabs>
                    <w:spacing w:lineRule="auto" w:line="24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工程类型填写：</w:t>
                  </w:r>
                  <w:r>
                    <w:rPr>
                      <w:rFonts w:cs="宋体" w:ascii="宋体" w:hAnsi="宋体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1.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幕墙</w:t>
                  </w:r>
                  <w:r>
                    <w:rPr>
                      <w:rFonts w:eastAsia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2.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门窗</w:t>
                  </w:r>
                  <w:r>
                    <w:rPr>
                      <w:rFonts w:eastAsia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3.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其他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312" w:leader="none"/>
                    </w:tabs>
                    <w:spacing w:lineRule="auto" w:line="24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主要创新内容：可填写被动窗应用、企业专利应用、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BIM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应用及工法应用等有关新产品、新技术等内容。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企业专利和自主知识产权（列出专利名称、专利号）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320040</wp:posOffset>
                      </wp:positionV>
                      <wp:extent cx="5904865" cy="2500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4865" cy="250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"/>
                                    <w:gridCol w:w="3771"/>
                                    <w:gridCol w:w="1149"/>
                                    <w:gridCol w:w="2240"/>
                                    <w:gridCol w:w="1460"/>
                                  </w:tblGrid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专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专利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专利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授权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eastAsia="宋体"/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eastAsia="宋体"/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92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填写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宋体"/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专利类型填写：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发明；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实用新型；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外观设计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授权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日期为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位，其中前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位为年份，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5-6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位为月份，后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位为日期（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日至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日前补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95pt;height:196.9pt;mso-wrap-distance-left:9pt;mso-wrap-distance-right:9pt;mso-wrap-distance-top:0pt;mso-wrap-distance-bottom:0pt;margin-top:25.2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3771"/>
                              <w:gridCol w:w="1149"/>
                              <w:gridCol w:w="2240"/>
                              <w:gridCol w:w="146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授权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填写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专利类型填写：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发明；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实用新型；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外观设计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授权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日期为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位，其中前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位为年份，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5-6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位为月份，后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位为日期（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日至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日前补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企业主、参编标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及工法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3260"/>
              <w:gridCol w:w="1150"/>
              <w:gridCol w:w="1800"/>
              <w:gridCol w:w="880"/>
              <w:gridCol w:w="1160"/>
            </w:tblGrid>
            <w:tr>
              <w:trPr>
                <w:trHeight w:val="480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标准（工法）名称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标准类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标准号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主持或参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颁布日期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89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填表说明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1.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所填标准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eastAsia="zh-CN"/>
                    </w:rPr>
                    <w:t>、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工法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应为现行有效标准。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 xml:space="preserve">.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标准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eastAsia="zh-CN"/>
                    </w:rPr>
                    <w:t>（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工法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eastAsia="zh-CN"/>
                    </w:rPr>
                    <w:t>）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类型填写：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 xml:space="preserve">1.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国际；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 xml:space="preserve">2.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国家；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 xml:space="preserve">3.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行业；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4.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地方。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 xml:space="preserve">.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颁布日期为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8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位，其中前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4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位为年份，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5-6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位为月份，后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2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位为日期（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1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日至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9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日前补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）。</w:t>
                  </w:r>
                </w:p>
              </w:tc>
            </w:tr>
          </w:tbl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公益活动、捐款、捐物情况</w:t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2989"/>
              <w:gridCol w:w="4880"/>
            </w:tblGrid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捐款时间</w:t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捐款、捐物情况（金额或捐物数量）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企业使用的主要材料品牌</w:t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  <w:gridCol w:w="2570"/>
              <w:gridCol w:w="2340"/>
              <w:gridCol w:w="2490"/>
            </w:tblGrid>
            <w:tr>
              <w:trPr>
                <w:trHeight w:val="48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类别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品牌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品牌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品牌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玻璃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型材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五金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胶条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胶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单位意见</w:t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9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时间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7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协会意见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240"/>
              <w:jc w:val="both"/>
              <w:rPr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附件证明材料目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hanging="0"/>
        <w:jc w:val="left"/>
        <w:rPr>
          <w:rFonts w:ascii="宋体" w:hAnsi="宋体" w:cs="Arial"/>
          <w:b/>
          <w:b/>
          <w:bCs/>
          <w:kern w:val="0"/>
          <w:sz w:val="24"/>
          <w:lang w:val="en-US"/>
        </w:rPr>
      </w:pPr>
      <w:r>
        <w:rPr>
          <w:rFonts w:cs="Arial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>、企业证照及资质证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firstLine="480"/>
        <w:jc w:val="left"/>
        <w:rPr>
          <w:rFonts w:ascii="宋体" w:hAnsi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  <w:lang w:val="en-US" w:eastAsia="zh-CN"/>
        </w:rPr>
        <w:t>内容包括：</w:t>
      </w:r>
      <w:r>
        <w:rPr>
          <w:rFonts w:ascii="宋体" w:hAnsi="宋体" w:cs="Arial"/>
          <w:kern w:val="0"/>
          <w:sz w:val="24"/>
        </w:rPr>
        <w:t>企业营业执照副本、企业资质证书、</w:t>
      </w:r>
      <w:r>
        <w:rPr>
          <w:rFonts w:ascii="宋体" w:hAnsi="宋体" w:cs="Arial"/>
          <w:kern w:val="0"/>
          <w:sz w:val="24"/>
          <w:lang w:val="en-US" w:eastAsia="zh-CN"/>
        </w:rPr>
        <w:t>体系认证、</w:t>
      </w:r>
      <w:r>
        <w:rPr>
          <w:rFonts w:ascii="宋体" w:hAnsi="宋体" w:cs="Arial"/>
          <w:kern w:val="0"/>
          <w:sz w:val="24"/>
          <w:lang w:eastAsia="zh-CN"/>
        </w:rPr>
        <w:t>商标注册证书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等。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企业及品牌所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荣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称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hanging="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>企业</w:t>
      </w:r>
      <w:r>
        <w:rPr>
          <w:rFonts w:cs="Arial" w:ascii="宋体" w:hAnsi="宋体"/>
          <w:b/>
          <w:bCs/>
          <w:kern w:val="0"/>
          <w:sz w:val="24"/>
          <w:lang w:val="en-US" w:eastAsia="zh-CN"/>
        </w:rPr>
        <w:t>2020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>年度</w:t>
      </w:r>
      <w:r>
        <w:rPr>
          <w:rFonts w:ascii="宋体" w:hAnsi="宋体" w:cs="Arial"/>
          <w:b/>
          <w:bCs/>
          <w:kern w:val="0"/>
          <w:sz w:val="24"/>
        </w:rPr>
        <w:t>财务报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firstLine="480"/>
        <w:jc w:val="left"/>
        <w:rPr>
          <w:rFonts w:ascii="宋体" w:hAnsi="宋体" w:cs="Arial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Arial"/>
          <w:b w:val="false"/>
          <w:bCs w:val="false"/>
          <w:kern w:val="0"/>
          <w:sz w:val="24"/>
          <w:lang w:val="en-US" w:eastAsia="zh-CN"/>
        </w:rPr>
        <w:t>内容包括：资产负债表、损益表、现金流量表，须有本单位或会计审计事务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hanging="0"/>
        <w:jc w:val="left"/>
        <w:rPr>
          <w:rFonts w:ascii="宋体" w:hAnsi="宋体" w:cs="Arial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Arial"/>
          <w:b w:val="false"/>
          <w:bCs w:val="false"/>
          <w:kern w:val="0"/>
          <w:sz w:val="24"/>
          <w:lang w:val="en-US" w:eastAsia="zh-CN"/>
        </w:rPr>
        <w:t>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河北省代表性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业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容包括：合同关键页、工程获奖证书等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企业科技创新及专利、自主知识产权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容包括：高新技术证书、省市级研发中心、专利证书、软件著作权证书等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企业主、参编标准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容包括：提供标准的封面、发布通知、前言、目次等内容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公益活动、捐款、捐物证明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容包括：票据、活动照片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其他证明材料</w:t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侯侯</cp:lastModifiedBy>
  <cp:lastPrinted>2021-09-15T09:01:00Z</cp:lastPrinted>
  <dcterms:modified xsi:type="dcterms:W3CDTF">2021-09-15T07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80238CEAC456C869670720403358F</vt:lpwstr>
  </property>
  <property fmtid="{D5CDD505-2E9C-101B-9397-08002B2CF9AE}" pid="3" name="KSOProductBuildVer">
    <vt:lpwstr>2052-11.1.0.10700</vt:lpwstr>
  </property>
</Properties>
</file>